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РОДСКОГО ОКРУГА «ВОРКУ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02.12.2016 </w:t>
        <w:tab/>
        <w:tab/>
        <w:tab/>
        <w:tab/>
        <w:tab/>
        <w:tab/>
        <w:tab/>
        <w:tab/>
        <w:tab/>
        <w:tab/>
        <w:tab/>
        <w:tab/>
        <w:tab/>
        <w:tab/>
        <w:t>№  1498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утверждении результатов независимой оценки качества образования в 2016 году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 утверждении перечня образовательных организаций для  проведения независимой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и качества образования в 2017, 2018 годах</w:t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заседания Общественного Совета от 18.11.2016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 Утвердить результаты независимой оценки качества предоставления образовательных услуг в 2016 году (приложение № 1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2. Утвердить перечень образовательных организаций для проведения независимой оценки качества образования в 2017, 2018 годах (приложение № 2)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уководителя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БОУ «Детский сад № 53» г. Воркуты (Т.В. Тараторкина), МБОУ «Детский сад № 55» г. Воркуты (Н.И. Схабовская), МБОУ «Детский сад № 103» г. Воркуты (Р.Р. Хоружая), МБОУ «Начальная школа – детский сад № 1» г. Воркуты (Е.В. Ганиева), МБОУ «Прогимназия № 1» г. Воркуты (О.Б. Манзюк), МОУ «СОШ № 13» г. Воркуты (Л.В. Дитятева), МОУ «СОШ № 16» г. Воркуты (Е.В. Матвиенко), МОУ «СОШ № 35 с УИОП» г. Воркуты (Ю.А. Рябцева), МОУ «СОШ № 42» г. Воркуты (Р.П. Понаморенко), МОУ «Гимназия № 2» г. Воркуты (Н.А. Русакова), МУДО «ДШИ» г. Воркуты (И.О. Байдалка) в срок до </w:t>
      </w:r>
      <w:r>
        <w:rPr>
          <w:b/>
          <w:sz w:val="26"/>
          <w:szCs w:val="26"/>
        </w:rPr>
        <w:t>08.12.2016</w:t>
      </w:r>
      <w:r>
        <w:rPr>
          <w:sz w:val="26"/>
          <w:szCs w:val="26"/>
        </w:rPr>
        <w:t xml:space="preserve"> разработать и предоставить в отдел мониторинга и оценки качества образования планы мероприятий по улучшению качества работы по результатам независимой оценки качества образования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ge">
              <wp:posOffset>7972425</wp:posOffset>
            </wp:positionV>
            <wp:extent cx="1659890" cy="10947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87"/>
        <w:gridCol w:w="5182"/>
      </w:tblGrid>
      <w:tr>
        <w:trPr/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укю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7797" w:hanging="0"/>
        <w:rPr/>
      </w:pPr>
      <w:r>
        <w:rPr>
          <w:sz w:val="22"/>
          <w:szCs w:val="22"/>
        </w:rPr>
        <w:t>приказом начальника</w:t>
      </w:r>
    </w:p>
    <w:p>
      <w:pPr>
        <w:pStyle w:val="Normal"/>
        <w:ind w:left="7797" w:hanging="0"/>
        <w:rPr>
          <w:sz w:val="22"/>
          <w:szCs w:val="22"/>
        </w:rPr>
      </w:pPr>
      <w:r>
        <w:rPr>
          <w:sz w:val="22"/>
          <w:szCs w:val="22"/>
        </w:rPr>
        <w:t>от 02.12.2016 № 1498</w:t>
      </w:r>
    </w:p>
    <w:p>
      <w:pPr>
        <w:pStyle w:val="Normal"/>
        <w:ind w:left="7797" w:hanging="0"/>
        <w:rPr>
          <w:sz w:val="22"/>
          <w:szCs w:val="22"/>
        </w:rPr>
      </w:pPr>
      <w:r>
        <w:rPr>
          <w:sz w:val="22"/>
          <w:szCs w:val="22"/>
        </w:rPr>
        <w:t>(приложение №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разовательных организаций для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зависимой оценки качества образования в 2017, 2018 го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наименование образовательной организации</w:t>
            </w:r>
          </w:p>
        </w:tc>
      </w:tr>
      <w:tr>
        <w:trPr>
          <w:trHeight w:val="414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ий сад № 5 «Елоч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ий сад № 10 «Теремок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етский сад  № 11 комбинированного вида «Катюш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ий сад № 12 «Золотой петушок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ский сад № 14 «Чебураш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етский сад № 17 комбинированного вида «Гнездышко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ский сад № 18 «Звездоч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етский сад № 21 «Умка» 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етский сад № 24 компенсирующего вида «Ромаш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ский сад № 26  «Маячок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ский сад  присмотра и оздоровления № 27 «Алён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Детский сад № 32 «Теремок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Детский сад № 34 «Соловуш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1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14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40 с углубленным изучением отдельных предметов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43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44» г. Воркуты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» г. Воркуты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1» г. Ворку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«Дом детского творчества» г. Воркуты</w:t>
            </w:r>
          </w:p>
        </w:tc>
      </w:tr>
      <w:tr>
        <w:trPr>
          <w:trHeight w:val="419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Детский сад № 33 «Светлячок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89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567"/>
                <w:tab w:val="center" w:pos="892" w:leader="none"/>
              </w:tabs>
              <w:rPr/>
            </w:pPr>
            <w:r>
              <w:rPr>
                <w:rFonts w:eastAsia="Calibri"/>
                <w:color w:val="000000"/>
              </w:rPr>
              <w:t>«Детский сад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№ 37 «Росин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Детский сад № 41 «Белоснеж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Детский сад № 42 «Ален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Детский сад № 48  «Красная шапоч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Детский сад № 53 «Радость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Детский сад № 54 «Радуг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Детский сад № 56 «Смородин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Детский сад № </w:t>
            </w:r>
            <w:r>
              <w:rPr>
                <w:color w:val="000000"/>
              </w:rPr>
              <w:t xml:space="preserve">63 </w:t>
            </w:r>
            <w:r>
              <w:rPr>
                <w:rFonts w:eastAsia="Calibri"/>
                <w:color w:val="000000"/>
              </w:rPr>
              <w:t>«Северяночк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г. Ворку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Детский сад № 65  «Бусин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Детский сад № 81 «Весёлые  голос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Детский сад № 83 «Игруш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Детский сад № 105 «Синичка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2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23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26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34» г. 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39 имени Георгия Александровича Чернова» г. Воркуты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3» г. Воркут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6» г. 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 «Дворец творчества детей и молодежи» г. Воркуты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24" w:gutter="0" w:header="709" w:top="1134" w:footer="4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9:00Z</dcterms:created>
  <dc:creator>ОНМО</dc:creator>
  <dc:description/>
  <cp:keywords/>
  <dc:language>en-US</dc:language>
  <cp:lastModifiedBy>Лобода Елена Николаевна</cp:lastModifiedBy>
  <cp:lastPrinted>2015-03-03T17:20:00Z</cp:lastPrinted>
  <dcterms:modified xsi:type="dcterms:W3CDTF">2016-12-06T07:02:00Z</dcterms:modified>
  <cp:revision>604</cp:revision>
  <dc:subject/>
  <dc:title/>
</cp:coreProperties>
</file>